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arly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one 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b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ertile Cresc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 interaction of  early people to meet basic needs and develop separate cultur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positive and negative effects of shift from hunting/gathering to agricult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Analyze how governments among city-states chang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how technology changed life in Mesopotam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Summarize how agriculture effected religion and economy in Sumeria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1b, 2.2a,2.2c,2.3a, 2.3c, 3.1d, 4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c, 2.2c, 2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2c, 2.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Chapter and Unit Tests 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ile, Cradle of Civiliz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b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gyp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lassify causes and effects of confli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importance of Hammurabi’s Cod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importance of monotheism in three religions (Christianity, Judaism, Islam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importance of  writing systems and coined mone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impact of the Nile on life, technology and relig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a, 2.3b, 2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2c, 2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,3a, 2.3c, 3.1a, 3.1c, 3.1d, 4.1a, 4.1c, 4.1e, 4.2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editerranean Civiliz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b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cient Gree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ynastic influence on Egyptian life and relig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 new technology and changes in socie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and evaluate the influence of Kush on Egyp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how geography affected early peop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 of trade on Minoan and Mycenaean cultur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1c, 2.2b, 2.2c, 2.3a, 5.1a, 5.1b, 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, 2.3c, 2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c, 3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2a, 3.1d, 4.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democracy  in Athe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and contrast Greek city-stat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the effect  outside pressures had on Greek city-stat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and interpret the  achievements and end of the Athenian Golden 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and evaluate Alexander the Great’s  multicultural emp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c, 5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a, 2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, 2.1b, 2.4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, 2.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cient R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effects of geography on early Rom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Roman  Republic  and expansion of the empi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terpret the effect of Julius  Caesar on the end of the Roman Repul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bserve Augustus’ role in the formation of the empi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how the government, army, road system united the empi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a, 3.1d, 3.1b, 3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a, 3.1b, 3.1c, 3.1d, 2.1a, 2.3a, 4.1a, 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f, 5.1b, 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2f, 3.1c, 4.1a, 4.1c, 5.1a, 5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a, 3.1d, 4.1b, 5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ise of New Empi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yzantine and Muslim Empi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how literature, religion, language, arts and architecture united the empi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the rise and spread of Christianity and its effect on the Roman Empi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Evaluate the changes that Justin the I and Theodora brought to the Byzantine Empir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disagreements that divided the Christian Churc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2.3a, 2,2b,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a, 2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iddle Ag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growth and division of Isla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impact of Charlemagne on the Middle Ag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Feudal Syst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impact of the Crusades on life in Europ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conditions in Europe before and after the Black Deat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terpret the Magna Carta and its import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, 2.3a, 2.4c, 3.1a, 5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3a, 4.1a, 4.1b, 4.1c, 4.1e, 5.1a, 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1b, 2.4c, 3.1a, 3.1d, 4.1c, 4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a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c, 2.3b, 2.4a, 2.4d, 5.1a, 5.1b, 5.1c, 5.2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arly Modern Wor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naissance and Reform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ause of the Renaiss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the changes in art, science, and technology during the Renaissa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the effects of establishing new monarchies  in Europ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Analyze the Reformatio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the factors  that led to European explo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3.1a, 3.1c, 4.1a, 4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3.1a, 4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3.1b, 4.1a, 5.1a, 5.1b, 5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3.1a, 3.1d, 4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3.1d, 4.1a, 5.1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s of Rapid Cha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mocratic Revolu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dustrial Revol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events that led to England’s rise as a world pow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/contrast the causes and results of the American and French Revolu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Bonaparte’s reign on Europ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the change from agriculture to technolog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ow life changed for working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, 2.3a, 3.1d, 4.1a, 4.1b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1c, 2.2a, 2.2c, 2.3a, 2.3b, 2.3c, 2.4a, 3.1a, 5.1a, 5.1b, 5.1c, 5.1e, 5.2e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c, 2.2a, 2.2c, 2.3a, 2.3b, 2.4a, 3.1b, 4.1a, 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3.1d, 4.1a, 4.1b, 4.1c, 4.1d, 5.1c, 5.1d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1a, 2.1b, 3.1d, 3.2f, 4.1a, 4.1b, 4.1c, 4.1d, 5.1c, 5.1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ationalism and Imperialis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economic systems  including socialism and capitalis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changes in class systems and causes of class confli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the unification of Italy, Germany, Japa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ore causes of  nationalis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European colonialis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response of colonized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f, 4.1g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2d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a, 4.1g, 5.1c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, 5.1c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b, 5.1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World at W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ld War 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how European nationalism caused conflic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 of alliances in w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echnology changed warfa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how the role of women chang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Russian Revolu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s of the Great Depres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Hitler’s rise to pow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3c, 4.1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c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4.1a, 4.1b, 4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, 2.1b, 2.2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9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ld War I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reasons for the start of WWI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e the Allied victor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Holocau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the cooperation of the Allies in making postwar pla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b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, 2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b, 2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c, 4.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>__Social Studies__</w:t>
    </w:r>
    <w:r>
      <w:rPr>
        <w:rFonts w:cs="Times" w:ascii="Times" w:hAnsi="Times"/>
        <w:b/>
        <w:sz w:val="32"/>
      </w:rPr>
      <w:tab/>
      <w:tab/>
      <w:tab/>
      <w:tab/>
      <w:t xml:space="preserve">              GRADE </w:t>
    </w:r>
    <w:r>
      <w:rPr>
        <w:rFonts w:cs="Times" w:ascii="Times" w:hAnsi="Times"/>
        <w:b/>
        <w:sz w:val="32"/>
        <w:u w:val="single"/>
      </w:rPr>
      <w:t>_6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7:00Z</dcterms:created>
  <dc:creator>WFL GV Boces</dc:creator>
  <dc:description/>
  <cp:keywords/>
  <dc:language>en-US</dc:language>
  <cp:lastModifiedBy>GV-WFL BOCES</cp:lastModifiedBy>
  <cp:lastPrinted>2004-03-26T14:00:00Z</cp:lastPrinted>
  <dcterms:modified xsi:type="dcterms:W3CDTF">2006-11-13T12:37:00Z</dcterms:modified>
  <cp:revision>2</cp:revision>
  <dc:subject/>
  <dc:title>SKILLS MAPPING</dc:title>
</cp:coreProperties>
</file>